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color w:val="000080"/>
          <w:sz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7310</wp:posOffset>
            </wp:positionV>
            <wp:extent cx="10001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57275"/>
                    </a:xfrm>
                    <a:prstGeom prst="rect">
                      <a:avLst/>
                    </a:prstGeom>
                  </pic:spPr>
                </pic:pic>
              </a:graphicData>
            </a:graphic>
          </wp:anchor>
        </w:drawing>
      </w:r>
      <w:r>
        <w:rPr>
          <w:rFonts w:cs="Calibri" w:ascii="Calibri" w:hAnsi="Calibri"/>
          <w:sz w:val="20"/>
        </w:rPr>
        <w:drawing>
          <wp:inline distT="0" distB="0" distL="0" distR="0">
            <wp:extent cx="205740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57400" cy="802005"/>
                    </a:xfrm>
                    <a:prstGeom prst="rect">
                      <a:avLst/>
                    </a:prstGeom>
                  </pic:spPr>
                </pic:pic>
              </a:graphicData>
            </a:graphic>
          </wp:inline>
        </w:drawing>
      </w:r>
      <w:r>
        <w:rPr>
          <w:rFonts w:cs="Verdana" w:ascii="Verdana" w:hAnsi="Verdana"/>
        </w:rPr>
        <w:tab/>
        <w:tab/>
        <w:tab/>
        <w:tab/>
        <w:tab/>
        <w:tab/>
      </w:r>
    </w:p>
    <w:p>
      <w:pPr>
        <w:pStyle w:val="NormalWeb"/>
        <w:ind w:left="720" w:hanging="720"/>
        <w:jc w:val="both"/>
        <w:rPr>
          <w:rFonts w:ascii="Arial" w:hAnsi="Arial" w:cs="Arial"/>
          <w:color w:val="000080"/>
        </w:rPr>
      </w:pPr>
      <w:r>
        <w:rPr>
          <w:rFonts w:cs="Arial" w:ascii="Arial" w:hAnsi="Arial"/>
          <w:color w:val="000080"/>
        </w:rPr>
        <w:t>To be read in conjunction with Schedule G</w:t>
        <w:tab/>
      </w:r>
    </w:p>
    <w:p>
      <w:pPr>
        <w:pStyle w:val="NormalWeb"/>
        <w:ind w:left="720" w:hanging="720"/>
        <w:jc w:val="both"/>
        <w:rPr/>
      </w:pPr>
      <w:r>
        <w:rPr>
          <w:rFonts w:cs="Arial" w:ascii="Arial" w:hAnsi="Arial"/>
          <w:b/>
          <w:color w:val="000080"/>
          <w:sz w:val="28"/>
        </w:rPr>
        <w:t>GA</w:t>
        <w:tab/>
        <w:t>SOUTH WEST ESF Contract Area (ECA) – Regional Annex</w:t>
      </w:r>
    </w:p>
    <w:p>
      <w:pPr>
        <w:pStyle w:val="Heading3"/>
        <w:numPr>
          <w:ilvl w:val="0"/>
          <w:numId w:val="5"/>
        </w:numPr>
        <w:rPr>
          <w:sz w:val="22"/>
          <w:szCs w:val="22"/>
          <w:u w:val="single"/>
        </w:rPr>
      </w:pPr>
      <w:r>
        <w:rPr>
          <w:sz w:val="22"/>
          <w:szCs w:val="22"/>
          <w:u w:val="single"/>
        </w:rPr>
        <w:t>Overview and Background</w:t>
      </w:r>
    </w:p>
    <w:p>
      <w:pPr>
        <w:pStyle w:val="Normal"/>
        <w:rPr>
          <w:sz w:val="22"/>
          <w:szCs w:val="22"/>
          <w:u w:val="single"/>
        </w:rPr>
      </w:pPr>
      <w:r>
        <w:rPr>
          <w:sz w:val="22"/>
          <w:szCs w:val="22"/>
          <w:u w:val="single"/>
        </w:rPr>
      </w:r>
    </w:p>
    <w:p>
      <w:pPr>
        <w:pStyle w:val="Normal"/>
        <w:ind w:left="720" w:hanging="720"/>
        <w:jc w:val="both"/>
        <w:rPr>
          <w:rFonts w:ascii="Arial" w:hAnsi="Arial" w:cs="Arial"/>
          <w:sz w:val="22"/>
          <w:szCs w:val="22"/>
        </w:rPr>
      </w:pPr>
      <w:r>
        <w:rPr>
          <w:rFonts w:cs="Arial" w:ascii="Arial" w:hAnsi="Arial"/>
          <w:sz w:val="22"/>
          <w:szCs w:val="22"/>
        </w:rPr>
        <w:t>GA1.1</w:t>
        <w:tab/>
        <w:t xml:space="preserve">A key deliverable of the European Social Fund (ESF) is to add value, either by increasing existing services, or by offering new services that cannot be provided via mainstream funding.  A major focus is to improve opportunities and services targeting disadvantaged groups. </w:t>
      </w:r>
    </w:p>
    <w:p>
      <w:pPr>
        <w:pStyle w:val="Normal"/>
        <w:ind w:left="720" w:hanging="720"/>
        <w:jc w:val="both"/>
        <w:rPr>
          <w:rFonts w:ascii="Arial" w:hAnsi="Arial" w:cs="Arial"/>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GA1.2</w:t>
        <w:tab/>
        <w:t>The National Offender Management Service (NOMS) Co-financing Organisation (CFO) allocation will be made against the Social Inclusion Thematic Objective for the 2014-20 ESF Operational Programme. This is in recognition of the NOMS CFO programme objective of targeting those offenders furthest away from mainstream activity, and as such allows providers to tackle a wider range of identified b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GA1.3</w:t>
        <w:tab/>
        <w:t xml:space="preserve">Offenders often experience multiple difficulties and barriers in accessing employment, training and education with many requiring additional support to engage with and access mainstream services.  For this reason NOMS CFO programme aims to complement existing opportunities offered by mainstream funding by bridging service gaps experienced by offend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GA1.4</w:t>
        <w:tab/>
        <w:t>The landscape of offender resettlement is changing significantly under Transforming Rehabilitation (TR) and NOMS CFO will adopt a partnership approach to ensure that activity does not duplicate and that it adds value to existing provision, working closely with a range of partners and providers. Despite the changes within offender resettlement, those working with offenders in both custodial and community settings have identified the on-going importance of individualised case-managed employment support for those furthest from the labour market.  As such, NOMS CFO delivery can make a clear contribution to progress offenders into sustainable employ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3"/>
        <w:numPr>
          <w:ilvl w:val="0"/>
          <w:numId w:val="5"/>
        </w:numPr>
        <w:rPr>
          <w:sz w:val="22"/>
          <w:szCs w:val="22"/>
          <w:u w:val="single"/>
        </w:rPr>
      </w:pPr>
      <w:r>
        <w:rPr>
          <w:sz w:val="22"/>
          <w:szCs w:val="22"/>
          <w:u w:val="single"/>
        </w:rPr>
        <w:t>Complementarity</w:t>
      </w:r>
    </w:p>
    <w:p>
      <w:pPr>
        <w:pStyle w:val="Normal"/>
        <w:rPr>
          <w:sz w:val="22"/>
          <w:szCs w:val="22"/>
          <w:u w:val="single"/>
        </w:rPr>
      </w:pPr>
      <w:r>
        <w:rPr>
          <w:sz w:val="22"/>
          <w:szCs w:val="22"/>
          <w:u w:val="single"/>
        </w:rPr>
      </w:r>
    </w:p>
    <w:p>
      <w:pPr>
        <w:pStyle w:val="Normal"/>
        <w:ind w:left="720" w:hanging="720"/>
        <w:jc w:val="both"/>
        <w:rPr>
          <w:rFonts w:ascii="Arial" w:hAnsi="Arial" w:cs="Arial"/>
          <w:sz w:val="22"/>
          <w:szCs w:val="22"/>
        </w:rPr>
      </w:pPr>
      <w:r>
        <w:rPr>
          <w:rFonts w:cs="Arial" w:ascii="Arial" w:hAnsi="Arial"/>
          <w:sz w:val="22"/>
          <w:szCs w:val="22"/>
        </w:rPr>
        <w:t>GA2.1</w:t>
        <w:tab/>
        <w:t>Co-operation, not competition will be the best way of supporting ESF participants and will help achieve the priorities of the ESF Operational Programme as part of the European Growth Programme. NOMS CFO will work in partnership with ESIF (European Structural Investment Fund) Opt-in Organisations and Local Enterprise Partnerships (LEPs) to ensure that activity will not duplicate and that value is added to existing provision.  NOMS will continue to work at a national level with the Department for Work &amp; Pensions (DWP) and the Skills Funding Agency through the current professional and well-developed working relationships and structures.  Additionally, NOMS CFO will work to develop a similar relationship with the Big Lottery, which will operate as an Opt-in organisation in the next ESF Operational Program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2.2</w:t>
        <w:tab/>
        <w:t>NOMS is committed to working closely with LEPs and delivery partners throughout the implementation and delivery of our co-financing plan under the 2014-2020 European Social Fund (ESF) Programme.  Joint working with our partners means that ESF activity will be used to fill gaps, either through new initiatives, or enhancing what is already avail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3</w:t>
        <w:tab/>
        <w:t xml:space="preserve">An underlying principle of the NOMS Programme will be to engage those participants furthest away from mainstream activity and sufficiently prepare them for entry into mainstream activities in custody and the community.  Providers will undertake delivery to prepare offenders for Transforming Rehabilitation (TR) and DWP Work Programme provision as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GA2.4</w:t>
        <w:tab/>
        <w:t xml:space="preserve">National protocols are in place between NOMS, DWP and the ESF Managing Authority regarding CFO participant access to the DWP Work Programme.  The expectation is that this will continue into the next funding period.  As discussions progress between Opt-in organisations and the ESF Managing Authority, national protocols will be developed to ensure continued collaborative working throughout the next ESF Operational Programme.  There is an expectation that the successful Provider will adhere to these and any regionally/locally agreed protocol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jc w:val="both"/>
        <w:rPr>
          <w:rFonts w:ascii="Arial" w:hAnsi="Arial" w:cs="Arial"/>
          <w:b/>
          <w:b/>
          <w:sz w:val="22"/>
          <w:szCs w:val="22"/>
          <w:u w:val="single"/>
          <w:lang w:val="en-US"/>
        </w:rPr>
      </w:pPr>
      <w:r>
        <w:rPr>
          <w:rFonts w:cs="Arial" w:ascii="Arial" w:hAnsi="Arial"/>
          <w:b/>
          <w:sz w:val="22"/>
          <w:szCs w:val="22"/>
          <w:u w:val="single"/>
          <w:lang w:val="en-US"/>
        </w:rPr>
        <w:t>Wider Regional Considerations</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3.1</w:t>
        <w:tab/>
        <w:t>The largest English region in terms of area, the South West is the most rural region in England. Based on the proportion of residents living in rural areas, the South West is also more rural than Wales. Although the South West contains several large towns and cities, such as Bristol, most inhabitants live in areas classified by the ONS 2001 Area Classification as 'rural economies', 'small town communities' or 'resorts and retirement'. Many parts of the South West are somewhat geographically isolated from the rest of the country. Devon is as far from London and the South East as parts of Northern England, while the larger settlements of Plymouth and Bournemouth are not serviced by the motorway network. The remote and rural nature of large parts of the South West mean that the average journey distance for residents is higher than average, and a greater proportion of journeys are taken using privately owned transport. This is particularly pertinent as less than 30% of participants currently worked with on Round 2 of the NOMS CFO programme in the South West have a valid driving licence, and less than 40% of participants state that they have access to any form of transpor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2</w:t>
        <w:tab/>
        <w:t>The South West receives more domestic tourism than anywhere else in the UK, providing the largest Hotel &amp; Restaurant sector in the country (both in terms of employment and economy). The region is also attractive to retirees, giving the South West the highest proportion of those of pensionable age in the country. This coupled with a high life expectancy means that Health &amp; Social Care jobs are more prevalent than the national average. This is of relevance as both the Hotel &amp; Restaurant and Health &amp; Social Care sectors have both proven accessible to participants during the current NOMS CFO programme.</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3</w:t>
        <w:tab/>
        <w:t>Although unemployment is generally low in the South West, patterns of working are quite different to the rest of the UK. Workers in the South West are more likely to be self employed, work part-time and/or work multiple jobs. Deprivation is also generally low in the South West. Of those areas identified as deprived, the most common reason is barriers to housing and service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4</w:t>
        <w:tab/>
        <w:t>The proportion of residents admitting to drug-use is comparable to the rest of the country, but the use of Class A and stimulant drugs is higher than the national average. It follows that participants on the current NOMS CFO programme were more likely to have substance misuse issues (including alcohol) than participants worked with in other English region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5</w:t>
        <w:tab/>
        <w:t>The South West has an older age structure than the national average, and this can also be seen in the age structure of the participants currently worked with on the NOMS CFO programme. Some of the potential barriers created by age are observed to be more prevalent in participants worked with in the South West than in the other English regions. Health issues, mental health issues and disability are all more prevalent amongst the participants currently worked with in the South West, and we find a greater proportion of participants are carers for a family member or friend and/or have dependent childr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lang w:val="en-US"/>
        </w:rPr>
      </w:pPr>
      <w:r>
        <w:rPr>
          <w:rFonts w:cs="Arial" w:ascii="Arial" w:hAnsi="Arial"/>
          <w:sz w:val="22"/>
          <w:szCs w:val="22"/>
        </w:rPr>
        <w:t>GA3.6</w:t>
        <w:tab/>
        <w:t>Within the South West CFO ECA, there are several Local Enterprise Partnerships (LEPs) – Swindon and Wiltshire, Dorset, Heart of the South West, West of England and Gloucestershire; who are responsible for setting the strategic direction and priorities of their respective European Structural and Investment Funds (ESIF) to support economic development and growth.  The 39 LEPs submitted their initial 2014-2020 ESIF strategies to Government for approval in January. Following government feedback, LEPs are now finalising their ESIF plans in preparation for approval as part of the UK Operational Programme. Information pertaining to each LEP with links to their respective ESIF strategies can be found via the European Funding Network.</w:t>
      </w:r>
      <w:r>
        <w:rPr>
          <w:rStyle w:val="FootnoteCharacters"/>
          <w:rStyle w:val="FootnoteAnchor"/>
          <w:rFonts w:cs="Arial" w:ascii="Arial" w:hAnsi="Arial"/>
          <w:sz w:val="22"/>
          <w:szCs w:val="22"/>
        </w:rPr>
        <w:footnoteReference w:id="2"/>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5"/>
        </w:numPr>
        <w:jc w:val="both"/>
        <w:rPr/>
      </w:pPr>
      <w:r>
        <w:rPr>
          <w:rFonts w:cs="Arial" w:ascii="Arial" w:hAnsi="Arial"/>
          <w:b/>
          <w:sz w:val="22"/>
          <w:szCs w:val="22"/>
          <w:u w:val="single"/>
          <w:lang w:val="en-US"/>
        </w:rPr>
        <w:t xml:space="preserve">South West ECA delivery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lang w:val="en-US"/>
        </w:rPr>
        <w:t>GA4.1</w:t>
        <w:tab/>
      </w:r>
      <w:r>
        <w:rPr>
          <w:rFonts w:eastAsia="Calibri" w:cs="Arial" w:ascii="Arial" w:hAnsi="Arial"/>
          <w:sz w:val="22"/>
          <w:szCs w:val="22"/>
          <w:lang w:val="en-US"/>
        </w:rPr>
        <w:t xml:space="preserve">As highlighted in Appendix B of Schedule G, information is provided below regarding shortlisted prison delivery sites.  Each site has been designated as either required or optional and additional information regarding specific delivery elements is also included within this document as appropriate. </w:t>
      </w:r>
      <w:r>
        <w:rPr>
          <w:rFonts w:eastAsia="Calibri" w:cs="Arial" w:ascii="Arial" w:hAnsi="Arial"/>
          <w:sz w:val="22"/>
          <w:szCs w:val="22"/>
        </w:rPr>
        <w:t xml:space="preserve">The custodial delivery sites have been nominated by the relevant Deputy Director of Custody, including the representatives for High Security and the contracted estate.  All prisons on the shortlist take ESF and regional priorities into account.  Bidders should consider where resources would be best placed, with the required delivery sites as a starting point.  Full regional coverage is not a requirement and will not necessarily constitute a stronger offer, particularly where there is a reliance on in-reach delivery only. </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rFonts w:ascii="Arial" w:hAnsi="Arial" w:cs="Arial"/>
          <w:sz w:val="22"/>
          <w:szCs w:val="22"/>
        </w:rPr>
      </w:pPr>
      <w:r>
        <w:rPr>
          <w:rFonts w:eastAsia="Calibri" w:cs="Arial" w:ascii="Arial" w:hAnsi="Arial"/>
          <w:sz w:val="22"/>
          <w:szCs w:val="22"/>
        </w:rPr>
        <w:tab/>
        <w:t xml:space="preserve">The prisons in scope for this ECA are as follows and </w:t>
      </w:r>
      <w:r>
        <w:rPr>
          <w:rFonts w:cs="Arial" w:ascii="Arial" w:hAnsi="Arial"/>
          <w:sz w:val="22"/>
          <w:szCs w:val="22"/>
        </w:rPr>
        <w:t>the tables below provide additional detail to assist bidders to develop custody based delivery proposals:</w:t>
      </w:r>
    </w:p>
    <w:p>
      <w:pPr>
        <w:pStyle w:val="Normal"/>
        <w:ind w:left="720" w:hanging="720"/>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1985"/>
        <w:gridCol w:w="1559"/>
        <w:gridCol w:w="1418"/>
        <w:gridCol w:w="2976"/>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ly Population Esti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F Eligible % Estim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 Detail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nnings Wo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rtmo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astwood Par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ys Mars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yhi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tla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w:t>
            </w:r>
          </w:p>
        </w:tc>
      </w:tr>
    </w:tbl>
    <w:p>
      <w:pPr>
        <w:pStyle w:val="Normal"/>
        <w:ind w:left="720" w:hanging="720"/>
        <w:jc w:val="both"/>
        <w:rPr>
          <w:rFonts w:ascii="Arial" w:hAnsi="Arial" w:cs="Arial"/>
          <w:sz w:val="22"/>
          <w:szCs w:val="22"/>
        </w:rPr>
      </w:pPr>
      <w:r>
        <w:rPr>
          <w:rFonts w:cs="Arial" w:ascii="Arial" w:hAnsi="Arial"/>
          <w:sz w:val="22"/>
          <w:szCs w:val="22"/>
        </w:rPr>
      </w:r>
    </w:p>
    <w:tbl>
      <w:tblPr>
        <w:tblW w:w="7938" w:type="dxa"/>
        <w:jc w:val="left"/>
        <w:tblInd w:w="733" w:type="dxa"/>
        <w:tblLayout w:type="fixed"/>
        <w:tblCellMar>
          <w:top w:w="0" w:type="dxa"/>
          <w:left w:w="108" w:type="dxa"/>
          <w:bottom w:w="0" w:type="dxa"/>
          <w:right w:w="108" w:type="dxa"/>
        </w:tblCellMar>
      </w:tblPr>
      <w:tblGrid>
        <w:gridCol w:w="2322"/>
        <w:gridCol w:w="2842"/>
        <w:gridCol w:w="2774"/>
      </w:tblGrid>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Prison</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Requir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annings Woo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ECA target groups/sub group delivery</w:t>
            </w:r>
          </w:p>
          <w:p>
            <w:pPr>
              <w:pStyle w:val="Normal"/>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rtmo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 ECA target group/ sub group delivery</w:t>
            </w:r>
          </w:p>
          <w:p>
            <w:pPr>
              <w:pStyle w:val="Normal"/>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astwood Par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uys Marsh</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yhil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 group delivery, ECA target group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rtland</w:t>
            </w:r>
          </w:p>
          <w:p>
            <w:pPr>
              <w:pStyle w:val="Normal"/>
              <w:rPr>
                <w:rFonts w:ascii="Arial" w:hAnsi="Arial" w:eastAsia="Calibri" w:cs="Arial"/>
                <w:sz w:val="22"/>
                <w:szCs w:val="22"/>
              </w:rPr>
            </w:pPr>
            <w:r>
              <w:rPr>
                <w:rFonts w:eastAsia="Calibri"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numPr>
          <w:ilvl w:val="0"/>
          <w:numId w:val="3"/>
        </w:numPr>
        <w:rPr>
          <w:rFonts w:ascii="Arial" w:hAnsi="Arial" w:cs="Arial"/>
          <w:sz w:val="22"/>
          <w:szCs w:val="22"/>
        </w:rPr>
      </w:pPr>
      <w:r>
        <w:rPr>
          <w:rFonts w:cs="Arial" w:ascii="Arial" w:hAnsi="Arial"/>
          <w:sz w:val="22"/>
          <w:szCs w:val="22"/>
        </w:rPr>
        <w:t>HMP Channings Wood – (Cat C trainer and resettlement pris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MP Dartmoor – (Cat C non-resettlement prison and feeder prison for Sex Offender Programm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sz w:val="22"/>
          <w:szCs w:val="22"/>
        </w:rPr>
      </w:pPr>
      <w:r>
        <w:rPr>
          <w:rFonts w:cs="Arial" w:ascii="Arial" w:hAnsi="Arial"/>
          <w:sz w:val="22"/>
          <w:szCs w:val="22"/>
        </w:rPr>
        <w:t>HMP Eastwood Park (Female prison)</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sz w:val="22"/>
          <w:szCs w:val="22"/>
        </w:rPr>
        <w:t xml:space="preserve">HMP Guys Marsh – (Cat C resettlement prison for adult male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HMP Leyhill – (Cat D resettlement pris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MP Portland – (Adult and Young Adult offenders, resettlement prison)</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rPr>
        <w:t>GA4.2</w:t>
        <w:tab/>
      </w:r>
      <w:r>
        <w:rPr>
          <w:rFonts w:cs="Arial" w:ascii="Arial" w:hAnsi="Arial"/>
          <w:sz w:val="22"/>
          <w:szCs w:val="22"/>
          <w:u w:val="single"/>
        </w:rPr>
        <w:t>Community Delivery Sites -</w:t>
      </w:r>
      <w:r>
        <w:rPr>
          <w:rFonts w:cs="Arial" w:ascii="Arial" w:hAnsi="Arial"/>
          <w:sz w:val="22"/>
          <w:szCs w:val="22"/>
        </w:rPr>
        <w:t xml:space="preserve"> In considering community delivery sites, Providers should take into account the priority target groups at ECA level. In some instances (e.g.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 Providers will be required to develop effective referral routes and partnership protocols with CRCs and National Probation Service Local Delivery Unit (LDU) clusters in the community.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5"/>
        </w:numPr>
        <w:jc w:val="both"/>
        <w:rPr>
          <w:rFonts w:ascii="Arial" w:hAnsi="Arial" w:cs="Arial"/>
          <w:b/>
          <w:b/>
          <w:sz w:val="22"/>
          <w:szCs w:val="22"/>
          <w:u w:val="single"/>
          <w:lang w:val="en-US"/>
        </w:rPr>
      </w:pPr>
      <w:r>
        <w:rPr>
          <w:rFonts w:cs="Arial" w:ascii="Arial" w:hAnsi="Arial"/>
          <w:b/>
          <w:sz w:val="22"/>
          <w:szCs w:val="22"/>
          <w:u w:val="single"/>
          <w:lang w:val="en-US"/>
        </w:rPr>
        <w:t>Stakeholder Priorities and Partnership Arrangements</w:t>
      </w:r>
    </w:p>
    <w:p>
      <w:pPr>
        <w:pStyle w:val="Normal"/>
        <w:ind w:firstLine="72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rPr>
        <w:t>GA5.1</w:t>
        <w:tab/>
      </w:r>
      <w:r>
        <w:rPr>
          <w:rFonts w:cs="Arial" w:ascii="Arial" w:hAnsi="Arial"/>
          <w:sz w:val="22"/>
          <w:szCs w:val="22"/>
          <w:lang w:val="en-US"/>
        </w:rPr>
        <w:t>The following information should be considered by providers as it offers additional detail to assist bidders to develop delivery proposals for the South West region.</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rFonts w:ascii="Arial" w:hAnsi="Arial" w:cs="Arial"/>
          <w:sz w:val="22"/>
          <w:szCs w:val="22"/>
          <w:lang w:val="en-US"/>
        </w:rPr>
      </w:pPr>
      <w:r>
        <w:rPr>
          <w:rFonts w:cs="Arial" w:ascii="Arial" w:hAnsi="Arial"/>
          <w:sz w:val="22"/>
          <w:szCs w:val="22"/>
        </w:rPr>
        <w:t>GA5.2</w:t>
        <w:tab/>
        <w:t>Family engagement workers operate from a number of our sites via a range of commissioned providers. Some other partnership arrangements at site level may be subject to significant change following the introduction of Transforming Rehabilitation in 2015.</w:t>
      </w:r>
      <w:r>
        <w:rPr>
          <w:rFonts w:cs="Arial" w:ascii="Arial" w:hAnsi="Arial"/>
          <w:sz w:val="22"/>
          <w:szCs w:val="22"/>
          <w:u w:val="single"/>
          <w:lang w:val="en-US"/>
        </w:rPr>
        <w:t xml:space="preserve"> </w:t>
      </w:r>
      <w:r>
        <w:rPr>
          <w:rFonts w:cs="Arial" w:ascii="Arial" w:hAnsi="Arial"/>
          <w:sz w:val="22"/>
          <w:szCs w:val="22"/>
          <w:lang w:val="en-US"/>
        </w:rPr>
        <w:t>There is some specialist provision already in place for some of the groups the South West region has nominated as hard to reach:</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rPr>
        <w:t>Offenders facing reintegration following long sentences – there are social care initiatives assisting with these issues at Leyhill. RECOOP (Resettlement and Care of Older Ex-Offenders and Prisoners) also support a number of elderly prisoners approaching resettle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ual Diagnosis offenders (mental health and drugs) –Guys Marsh will be identifying and working with this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rPr>
        <w:t>GA5.3</w:t>
        <w:tab/>
        <w:t>Across the South West, the intention is to develop and enhance as appropriate, regional, sub-regional, (i.e. cluster) and local (i.e. site specific) structures to provide strategic fora through which to engage stakeholders relevant to the overall reducing reoffending outcome imperative. Recently agreed establishment and regional Service Level Agreements are committed to “Development Objectives” to secure effective integration of services in anticipation of TR contracted provision being introduced in 2015. Implementation of these objectives over the coming months will support the integration and co-ordination of CFO activity throughout relevant resettlement and case management domai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5.4</w:t>
        <w:tab/>
        <w:t>Central to the success of CFO provision – in the context of a rich and diverse delivery arena – will be the need to establish trusting and transparent relationships between CFO staff and various internal staff groups and functions. Co-location of CFO case managers and interventions staff with relevant peers will be encouraged and enabled wherever possible. Critical to co-ordination at establishment level will be Offender Management activity via Offender Management Units, (OMUs). The OMU leads` regional network will be used to agree and develop process, policy and procedure in areas such as information sharing, case conferencing, sequencing and target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lang w:val="en-US"/>
        </w:rPr>
      </w:pPr>
      <w:r>
        <w:rPr>
          <w:rFonts w:cs="Arial" w:ascii="Arial" w:hAnsi="Arial"/>
          <w:b/>
          <w:sz w:val="22"/>
          <w:szCs w:val="22"/>
          <w:u w:val="single"/>
          <w:lang w:val="en-US"/>
        </w:rPr>
        <w:t>Alignment</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rPr/>
      </w:pPr>
      <w:r>
        <w:rPr>
          <w:rFonts w:cs="Arial" w:ascii="Arial" w:hAnsi="Arial"/>
          <w:sz w:val="22"/>
          <w:szCs w:val="22"/>
        </w:rPr>
        <w:t>GA6.1</w:t>
        <w:tab/>
        <w:t>Integration with the Offender Management model in custody is essential and the region will be keen to progress the development of process, policy and procedures to support the following case management domains:</w:t>
      </w:r>
    </w:p>
    <w:p>
      <w:pPr>
        <w:pStyle w:val="Normal"/>
        <w:numPr>
          <w:ilvl w:val="0"/>
          <w:numId w:val="2"/>
        </w:numPr>
        <w:rPr>
          <w:rFonts w:ascii="Arial" w:hAnsi="Arial" w:cs="Arial"/>
          <w:sz w:val="22"/>
          <w:szCs w:val="22"/>
        </w:rPr>
      </w:pPr>
      <w:r>
        <w:rPr>
          <w:rFonts w:cs="Arial" w:ascii="Arial" w:hAnsi="Arial"/>
          <w:sz w:val="22"/>
          <w:szCs w:val="22"/>
        </w:rPr>
        <w:t>risk management/information sharing</w:t>
      </w:r>
    </w:p>
    <w:p>
      <w:pPr>
        <w:pStyle w:val="Normal"/>
        <w:numPr>
          <w:ilvl w:val="0"/>
          <w:numId w:val="2"/>
        </w:numPr>
        <w:rPr>
          <w:rFonts w:ascii="Arial" w:hAnsi="Arial" w:cs="Arial"/>
          <w:sz w:val="22"/>
          <w:szCs w:val="22"/>
        </w:rPr>
      </w:pPr>
      <w:r>
        <w:rPr>
          <w:rFonts w:cs="Arial" w:ascii="Arial" w:hAnsi="Arial"/>
          <w:sz w:val="22"/>
          <w:szCs w:val="22"/>
        </w:rPr>
        <w:t>targeting</w:t>
      </w:r>
    </w:p>
    <w:p>
      <w:pPr>
        <w:pStyle w:val="Normal"/>
        <w:numPr>
          <w:ilvl w:val="0"/>
          <w:numId w:val="2"/>
        </w:numPr>
        <w:rPr>
          <w:rFonts w:ascii="Arial" w:hAnsi="Arial" w:cs="Arial"/>
          <w:sz w:val="22"/>
          <w:szCs w:val="22"/>
        </w:rPr>
      </w:pPr>
      <w:r>
        <w:rPr>
          <w:rFonts w:cs="Arial" w:ascii="Arial" w:hAnsi="Arial"/>
          <w:sz w:val="22"/>
          <w:szCs w:val="22"/>
        </w:rPr>
        <w:t>sequencing/planning</w:t>
      </w:r>
    </w:p>
    <w:p>
      <w:pPr>
        <w:pStyle w:val="Normal"/>
        <w:numPr>
          <w:ilvl w:val="0"/>
          <w:numId w:val="2"/>
        </w:numPr>
        <w:rPr>
          <w:rFonts w:ascii="Arial" w:hAnsi="Arial" w:cs="Arial"/>
          <w:sz w:val="22"/>
          <w:szCs w:val="22"/>
        </w:rPr>
      </w:pPr>
      <w:r>
        <w:rPr>
          <w:rFonts w:cs="Arial" w:ascii="Arial" w:hAnsi="Arial"/>
          <w:sz w:val="22"/>
          <w:szCs w:val="22"/>
        </w:rPr>
        <w:t>offender engagement and motivation</w:t>
      </w:r>
    </w:p>
    <w:p>
      <w:pPr>
        <w:pStyle w:val="Normal"/>
        <w:numPr>
          <w:ilvl w:val="0"/>
          <w:numId w:val="2"/>
        </w:numPr>
        <w:rPr>
          <w:rFonts w:ascii="Arial" w:hAnsi="Arial" w:cs="Arial"/>
          <w:sz w:val="22"/>
          <w:szCs w:val="22"/>
        </w:rPr>
      </w:pPr>
      <w:r>
        <w:rPr>
          <w:rFonts w:cs="Arial" w:ascii="Arial" w:hAnsi="Arial"/>
          <w:sz w:val="22"/>
          <w:szCs w:val="22"/>
        </w:rPr>
        <w:t>case conferencing</w:t>
      </w:r>
    </w:p>
    <w:p>
      <w:pPr>
        <w:pStyle w:val="Normal"/>
        <w:ind w:left="360" w:hanging="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2</w:t>
        <w:tab/>
        <w:t xml:space="preserve">In custody, the Basic Custody Screening Tool (BCST) will provide the first point for the offender during the first 72 hours of their sentence to discuss their own needs (and those identified by the Offender Supervisor) before a Resettlement Plan specific to the offender’s needs is drawn up by the responsible CRC within 5 working days.  The resettlement plan will feed into the offender’s sentence plan and sequencing will ensure that interventions are delivered at the appropriate point during the sentence.  At this stage, access points can be defined and appropriate referrals made. Access points and CFO criteria for both resettlement and non-resettlement prisons across the South West ECA will be developed and published locally as a guid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GA6.3 </w:t>
        <w:tab/>
        <w:t>The main referral route into the CFO in resettlement prisons should come from working in partnership with CRC providers and be reflected in the Resettlement Plan. Other referrals could also be made by the Offender Supervisor who would also feed these into the Sentence Plan as well as referrals from OLASS learning and skills assessments, substance misuse and mental health services and wing staff. The expectation is that any referral will be routed via the OMU to ensure effective co-ordination. There should also be the opportunity for offenders to take a self referral rou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4</w:t>
        <w:tab/>
        <w:t>For all offenders serving over 12 months, OASys will be the default sentence planning tool and risk management system. Following assessment, Offender Supervisors will identify those individuals within the CFO target groups and refer to the Provider Case Managers allocated to each site where delivery is taking place. Any offender transfers to access CFO delivery should align with the principles of TR and Through the Gate provi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5</w:t>
        <w:tab/>
        <w:t>As CRC resettlement services will be focussing on those at the very beginning of their sentence in order to produce the Resettlement Plan and for those in their final 3 months of their sentence prior to release, it is anticipated that the CFO providers would access prisoners during the middle section of their sentence and for those serving longer than 4 years, within 3 years of their release 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5</w:t>
        <w:tab/>
        <w:t>All aspects of the CFO programme should run alongside a prisoners’ sentence plan and primarily be focused on the benefits of reducing risks of reoffending and reducing risk of harm.  CFO staff based in the establishment will need to remain in close contact with the Offender Management Unit (OMU) and where possible, be able to attend sentence planning reviews. Incorporating resettlement skills (where required in the ECA) prior to transferring to a resettlement prison will enable prisoners to start focusing on resettlement and gain skills earlier, in order for them to integrate into a resettlement prison more effective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6</w:t>
        <w:tab/>
        <w:t>Potential “triggers” for access to CFO activity will be provided via required outputs within a number of specifications. For example, the ‘Manage the Custodial and Post release Periods’ specification contains a number of output features which have the potential to prompt referrals to CFO activity, such as requirements for a “resettlement plan”, (i.e. “the plan will enable the effective case management of the offender for the duration of their sentence. It describes an over-arching record which will enable Offender/Case Managers to coordinate effectively any other plans or interventions compiled by providers working on specific aspects of the offender’s case," MCPRP). Other specification outputs include a requirement for an “enhanced assessment” with contributions from “specialist providers” when offenders present with “complex need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GA6.7</w:t>
        <w:tab/>
        <w:t>Overall, in supporting the aims of TR, CFO activity will form part of an integrated, systemic approach to the rehabilitative, (including resettlement), and case management processes. In local resettlement prisons, where contracted TR services will support the bulk of short sentence prisoners, it is likely that CFO and contracted TR provision will dovetail within a limited custodial window. In the resettlement Category C training estate, CFO Providers should  engage in advance of TR services leading to a “warm handover” to the contracted provider, (and continuity of CFO support where required), at an appropriate point prior to discharge.</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6.8</w:t>
        <w:tab/>
        <w:t>In the community, CFO providers should work closely with the Responsible Officer, Supervising Officer or Supervisor (as appropriate) and reference available sentence planning and assessment information to ensure CFO delivery is aligned with CRC and NPS managed cases in the community.  Providers should aim to develop clear referral protocols in the community with the CRC and/or NPS as appropriate, working within the relevant risk of harm framework and public protection arrangem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16"/>
          <w:szCs w:val="20"/>
        </w:rPr>
      </w:pPr>
      <w:r>
        <w:rPr>
          <w:rFonts w:cs="Arial" w:ascii="Arial" w:hAnsi="Arial"/>
          <w:sz w:val="22"/>
          <w:szCs w:val="22"/>
        </w:rPr>
        <w:t>GA6.9</w:t>
        <w:tab/>
        <w:t>Within the South West region, CFO provider staff will be placed within establishments wherever possible. Discussions will be necessary around placement of CFO staff within OMU departments so that they are co-located close to where needs are assessed and referrals are made so that the provider is fully integrated into the case management systems run within the establishment.</w:t>
      </w:r>
    </w:p>
    <w:p>
      <w:pPr>
        <w:pStyle w:val="Normal"/>
        <w:ind w:left="360" w:hanging="0"/>
        <w:rPr>
          <w:rFonts w:ascii="Arial" w:hAnsi="Arial" w:cs="Arial"/>
          <w:sz w:val="16"/>
          <w:szCs w:val="20"/>
        </w:rPr>
      </w:pPr>
      <w:r>
        <w:rPr>
          <w:rFonts w:cs="Arial" w:ascii="Arial" w:hAnsi="Arial"/>
          <w:sz w:val="16"/>
          <w:szCs w:val="20"/>
        </w:rPr>
      </w:r>
    </w:p>
    <w:p>
      <w:pPr>
        <w:pStyle w:val="Normal"/>
        <w:ind w:left="360" w:hanging="0"/>
        <w:rPr>
          <w:rFonts w:ascii="Arial" w:hAnsi="Arial" w:cs="Arial"/>
          <w:sz w:val="16"/>
          <w:szCs w:val="20"/>
        </w:rPr>
      </w:pPr>
      <w:r>
        <w:rPr>
          <w:rFonts w:cs="Arial" w:ascii="Arial" w:hAnsi="Arial"/>
          <w:sz w:val="16"/>
          <w:szCs w:val="20"/>
        </w:rPr>
      </w:r>
    </w:p>
    <w:p>
      <w:pPr>
        <w:pStyle w:val="Normal"/>
        <w:numPr>
          <w:ilvl w:val="0"/>
          <w:numId w:val="5"/>
        </w:numPr>
        <w:jc w:val="both"/>
        <w:rPr>
          <w:rFonts w:ascii="Arial" w:hAnsi="Arial" w:cs="Arial"/>
          <w:b/>
          <w:b/>
          <w:iCs/>
          <w:sz w:val="22"/>
          <w:szCs w:val="22"/>
          <w:u w:val="single"/>
        </w:rPr>
      </w:pPr>
      <w:r>
        <w:rPr>
          <w:rFonts w:cs="Arial" w:ascii="Arial" w:hAnsi="Arial"/>
          <w:b/>
          <w:iCs/>
          <w:sz w:val="22"/>
          <w:szCs w:val="22"/>
          <w:u w:val="single"/>
        </w:rPr>
        <w:t>Target Groups – Entire Cohor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iCs/>
          <w:sz w:val="22"/>
          <w:szCs w:val="22"/>
        </w:rPr>
      </w:pPr>
      <w:r>
        <w:rPr>
          <w:rFonts w:cs="Arial" w:ascii="Arial" w:hAnsi="Arial"/>
          <w:iCs/>
          <w:sz w:val="22"/>
          <w:szCs w:val="22"/>
        </w:rPr>
        <w:t>GA7.1</w:t>
        <w:tab/>
        <w:t>The general cohort for the NOMS CFO Programme is described within the ‘Target Groups – Entire Cohort’ section of the national specification (Schedule G).  This section within the national specification (Schedule G) also sets out the priority groups that will be targeted across all ECAs. NOMS CFO will have a specific focus on young people and women in the 2014-20 programme. These are both ESF priority groups and there is an expectation that specialist delivery will be available as part of provider services for these cohort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
        </w:numPr>
        <w:jc w:val="both"/>
        <w:rPr>
          <w:rFonts w:ascii="Arial" w:hAnsi="Arial" w:cs="Arial"/>
          <w:b/>
          <w:b/>
          <w:iCs/>
          <w:sz w:val="22"/>
          <w:szCs w:val="22"/>
          <w:u w:val="single"/>
        </w:rPr>
      </w:pPr>
      <w:r>
        <w:rPr>
          <w:rFonts w:cs="Arial" w:ascii="Arial" w:hAnsi="Arial"/>
          <w:b/>
          <w:iCs/>
          <w:sz w:val="22"/>
          <w:szCs w:val="22"/>
          <w:u w:val="single"/>
        </w:rPr>
        <w:t xml:space="preserve">Target Groups – ECA Level Focus </w:t>
      </w:r>
    </w:p>
    <w:p>
      <w:pPr>
        <w:pStyle w:val="Normal"/>
        <w:ind w:firstLine="720"/>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sz w:val="20"/>
          <w:szCs w:val="20"/>
        </w:rPr>
      </w:pPr>
      <w:r>
        <w:rPr>
          <w:rFonts w:cs="Arial" w:ascii="Arial" w:hAnsi="Arial"/>
          <w:sz w:val="22"/>
          <w:szCs w:val="22"/>
        </w:rPr>
        <w:t>GA8.1</w:t>
        <w:tab/>
        <w:t>At the ECA level, there is a requirement to target additional groups to those described at national level.  These have been agreed with regional stakeholders during the consultation process and are described below (note that any potential issues with achieving demographic targets is highlighted.  Community only delivery may be required in some areas.  Life sentenced prisoners facing reintegration issues together with health and social care needs represent challenges to regimes and partners across the region.  Mental health, drugs and alcohol – frequently combined - are also prevalent areas of need represented in the Prisons in the South We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GA8.2</w:t>
        <w:tab/>
        <w:t>The South West region have not identified any barriers to working with the ECA target groups.  The only challenge that may be encountered relates to the target number of participants and outcomes in relation to BAME offenders.  Working with this target group is not problematic, although BAME numbers are low in the South West and the prison population will increasingly reflect this local South West demographic as it moves towards reconfiguration, in order to be ready for resettlement prisons to release locally.  Volumes required may present a challenge and as such may need to be redressed by community starts. Through the gate activity will need to respond effectively to the disproportionately large discharge footprint of HMP Eastwood Park and HMPYOI Portland.</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Target Groups – Hard-to-help sub-projec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GA9.1</w:t>
        <w:tab/>
        <w:t xml:space="preserve">There is a requirement to set up 5 sub-projects targeted at identified extremely hard-to-help sub-sets of the offender cohort within each ECA.  Typically the throughput is 50-100 for the entire programme period (i.e. July 2015 – Dec 2020). In all instances the requirement is to set these sub projects up and begin throughput of the same in 2015. The most appropriate groups for each ECA have been selected in conjunction with stakeholders as part of the consultation proces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2</w:t>
        <w:tab/>
        <w:t xml:space="preserve">NOMS recognises that the complex needs of these groups are such that outcomes may be more difficult to achieve. There is an expectation that specialist provision may be required for specific sub-groups and a focus on supportive measures and other activity.  The intention is to move participants in these groups towards the labour market, via ESF and mainstream provision. Therefore, the Provider is allowed to offset low numbers of employment achievements claimed by these groups against higher numbers for the general cohort.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GA9.3</w:t>
        <w:tab/>
        <w:t>Nominated hard to reach sub groups for the South West ECA a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ab/>
        <w:t>1) Offenders facing reintegration following long sentences (10 years+)</w:t>
      </w:r>
    </w:p>
    <w:p>
      <w:pPr>
        <w:pStyle w:val="Normal"/>
        <w:ind w:left="162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ivery of this sub group applies to Leyhill, Channings Wood, Guys Marsh and Dartmoor.</w:t>
      </w:r>
    </w:p>
    <w:p>
      <w:pPr>
        <w:pStyle w:val="Normal"/>
        <w:ind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2) Dual diagnosis offenders (drugs misuse and mental health issues)</w:t>
      </w:r>
    </w:p>
    <w:p>
      <w:pPr>
        <w:pStyle w:val="Normal"/>
        <w:ind w:left="18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ivery of this sub group applies to all listed establishments</w:t>
      </w:r>
    </w:p>
    <w:p>
      <w:pPr>
        <w:pStyle w:val="Normal"/>
        <w:ind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3) Females exploited by the sex industry</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ivery of this sub group applies to Eastwood Park</w:t>
      </w:r>
    </w:p>
    <w:p>
      <w:pPr>
        <w:pStyle w:val="Normal"/>
        <w:ind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4) Offenders with dependent families (particularly 18-24 year olds)</w:t>
      </w:r>
    </w:p>
    <w:p>
      <w:pPr>
        <w:pStyle w:val="Normal"/>
        <w:ind w:firstLine="720"/>
        <w:jc w:val="both"/>
        <w:rPr/>
      </w:pPr>
      <w:r>
        <w:rPr>
          <w:rFonts w:eastAsia="Arial" w:cs="Arial" w:ascii="Arial" w:hAnsi="Arial"/>
          <w:sz w:val="22"/>
          <w:szCs w:val="22"/>
        </w:rPr>
        <w:t xml:space="preserve">                </w:t>
      </w:r>
      <w:r>
        <w:rPr>
          <w:rFonts w:cs="Arial" w:ascii="Arial" w:hAnsi="Arial"/>
          <w:sz w:val="22"/>
          <w:szCs w:val="22"/>
        </w:rPr>
        <w:t>Delivery of this sub group applies to all listed establishments</w:t>
      </w:r>
    </w:p>
    <w:p>
      <w:pPr>
        <w:pStyle w:val="Normal"/>
        <w:ind w:firstLine="72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5) Offenders that have been through the care system</w:t>
      </w:r>
    </w:p>
    <w:p>
      <w:pPr>
        <w:pStyle w:val="Normal"/>
        <w:jc w:val="both"/>
        <w:rPr>
          <w:rFonts w:ascii="Arial" w:hAnsi="Arial" w:cs="Arial"/>
          <w:sz w:val="22"/>
          <w:szCs w:val="22"/>
          <w:u w:val="single"/>
        </w:rPr>
      </w:pPr>
      <w:r>
        <w:rPr>
          <w:rFonts w:cs="Arial" w:ascii="Arial" w:hAnsi="Arial"/>
          <w:color w:val="C00000"/>
          <w:sz w:val="22"/>
          <w:szCs w:val="22"/>
        </w:rPr>
        <w:tab/>
        <w:t xml:space="preserve">                </w:t>
      </w:r>
      <w:r>
        <w:rPr>
          <w:rFonts w:cs="Arial" w:ascii="Arial" w:hAnsi="Arial"/>
          <w:sz w:val="22"/>
          <w:szCs w:val="22"/>
        </w:rPr>
        <w:t>Delivery of this sub group applies to all listed establish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Financial Allocation and Throughp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0" w:hanging="700"/>
        <w:jc w:val="both"/>
        <w:rPr>
          <w:rFonts w:ascii="Arial" w:hAnsi="Arial" w:cs="Arial"/>
          <w:sz w:val="22"/>
          <w:szCs w:val="22"/>
        </w:rPr>
      </w:pPr>
      <w:r>
        <w:rPr>
          <w:rFonts w:cs="Arial" w:ascii="Arial" w:hAnsi="Arial"/>
          <w:sz w:val="22"/>
          <w:szCs w:val="22"/>
        </w:rPr>
        <w:t>GA10.1 All figures are cumulative as of funding allocation end date. Monthly throughput profiles will be agreed with Providers at post-tender negotiation stage.</w:t>
      </w:r>
    </w:p>
    <w:p>
      <w:pPr>
        <w:pStyle w:val="Normal"/>
        <w:ind w:left="700" w:hanging="7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5" w:color="000000"/>
        </w:pBdr>
        <w:jc w:val="both"/>
        <w:rPr>
          <w:rFonts w:ascii="Arial" w:hAnsi="Arial" w:cs="Arial"/>
          <w:b/>
          <w:b/>
          <w:sz w:val="22"/>
          <w:szCs w:val="22"/>
        </w:rPr>
      </w:pPr>
      <w:r>
        <w:rPr>
          <w:rFonts w:cs="Arial" w:ascii="Arial" w:hAnsi="Arial"/>
          <w:sz w:val="22"/>
          <w:szCs w:val="22"/>
        </w:rPr>
        <w:t>The financial allocation for the South West is     £8,478,280</w:t>
      </w:r>
    </w:p>
    <w:p>
      <w:pPr>
        <w:pStyle w:val="Normal"/>
        <w:rPr>
          <w:rFonts w:ascii="Arial" w:hAnsi="Arial" w:cs="Arial"/>
          <w:b/>
          <w:b/>
          <w:sz w:val="22"/>
          <w:szCs w:val="22"/>
        </w:rPr>
      </w:pPr>
      <w:r>
        <w:rPr>
          <w:rFonts w:cs="Arial" w:ascii="Arial" w:hAnsi="Arial"/>
          <w:b/>
          <w:sz w:val="22"/>
          <w:szCs w:val="22"/>
        </w:rPr>
      </w:r>
    </w:p>
    <w:tbl>
      <w:tblPr>
        <w:tblW w:w="8774" w:type="dxa"/>
        <w:jc w:val="left"/>
        <w:tblInd w:w="-10" w:type="dxa"/>
        <w:tblLayout w:type="fixed"/>
        <w:tblCellMar>
          <w:top w:w="0" w:type="dxa"/>
          <w:left w:w="108" w:type="dxa"/>
          <w:bottom w:w="0" w:type="dxa"/>
          <w:right w:w="108" w:type="dxa"/>
        </w:tblCellMar>
      </w:tblPr>
      <w:tblGrid>
        <w:gridCol w:w="1985"/>
        <w:gridCol w:w="939"/>
        <w:gridCol w:w="938"/>
        <w:gridCol w:w="938"/>
        <w:gridCol w:w="938"/>
        <w:gridCol w:w="938"/>
        <w:gridCol w:w="1160"/>
        <w:gridCol w:w="938"/>
      </w:tblGrid>
      <w:tr>
        <w:trPr>
          <w:trHeight w:val="1560" w:hRule="atLeast"/>
        </w:trPr>
        <w:tc>
          <w:tcPr>
            <w:tcW w:w="198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rolment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upportive Measur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hort Cours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Vocational/ Educational/ Training</w:t>
            </w:r>
          </w:p>
        </w:tc>
        <w:tc>
          <w:tcPr>
            <w:tcW w:w="938"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Gaining a qualification</w:t>
            </w:r>
          </w:p>
        </w:tc>
        <w:tc>
          <w:tcPr>
            <w:tcW w:w="11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Participant Feedback</w:t>
            </w:r>
          </w:p>
        </w:tc>
        <w:tc>
          <w:tcPr>
            <w:tcW w:w="938"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ecured Employment</w:t>
            </w:r>
          </w:p>
        </w:tc>
      </w:tr>
      <w:tr>
        <w:trPr>
          <w:trHeight w:val="315" w:hRule="atLeast"/>
        </w:trPr>
        <w:tc>
          <w:tcPr>
            <w:tcW w:w="1985"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th West</w:t>
            </w:r>
          </w:p>
        </w:tc>
        <w:tc>
          <w:tcPr>
            <w:tcW w:w="9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07</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72</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1</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1</w:t>
            </w:r>
          </w:p>
        </w:tc>
        <w:tc>
          <w:tcPr>
            <w:tcW w:w="9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0</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56</w:t>
            </w:r>
          </w:p>
        </w:tc>
        <w:tc>
          <w:tcPr>
            <w:tcW w:w="93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1</w:t>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8,478,280</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Devon</w:t>
            </w:r>
          </w:p>
        </w:tc>
        <w:tc>
          <w:tcPr>
            <w:tcW w:w="93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12</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22</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2</w:t>
            </w:r>
          </w:p>
        </w:tc>
        <w:tc>
          <w:tcPr>
            <w:tcW w:w="93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0</w:t>
            </w:r>
          </w:p>
        </w:tc>
        <w:tc>
          <w:tcPr>
            <w:tcW w:w="9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5</w:t>
            </w:r>
          </w:p>
        </w:tc>
      </w:tr>
    </w:tbl>
    <w:p>
      <w:pPr>
        <w:pStyle w:val="Normal"/>
        <w:rPr/>
      </w:pPr>
      <w:r>
        <w:rPr/>
      </w:r>
    </w:p>
    <w:tbl>
      <w:tblPr>
        <w:tblW w:w="8737" w:type="dxa"/>
        <w:jc w:val="left"/>
        <w:tblInd w:w="-10" w:type="dxa"/>
        <w:tblLayout w:type="fixed"/>
        <w:tblCellMar>
          <w:top w:w="0" w:type="dxa"/>
          <w:left w:w="108" w:type="dxa"/>
          <w:bottom w:w="0" w:type="dxa"/>
          <w:right w:w="108" w:type="dxa"/>
        </w:tblCellMar>
      </w:tblPr>
      <w:tblGrid>
        <w:gridCol w:w="2977"/>
        <w:gridCol w:w="960"/>
        <w:gridCol w:w="960"/>
        <w:gridCol w:w="960"/>
        <w:gridCol w:w="960"/>
        <w:gridCol w:w="960"/>
        <w:gridCol w:w="960"/>
      </w:tblGrid>
      <w:tr>
        <w:trPr>
          <w:trHeight w:val="1560" w:hRule="atLeast"/>
        </w:trPr>
        <w:tc>
          <w:tcPr>
            <w:tcW w:w="297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conomically Inactive</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24 and under</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Disabled/ health condition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55+</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thnic Minoriti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Female</w:t>
            </w:r>
          </w:p>
        </w:tc>
      </w:tr>
      <w:tr>
        <w:trPr>
          <w:trHeight w:val="315" w:hRule="atLeast"/>
        </w:trPr>
        <w:tc>
          <w:tcPr>
            <w:tcW w:w="297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th West</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05</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20</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2</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1</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8,478,280</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Devon</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68</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2</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ECAs which encompass transition regions have ring-fenced targets.  Transition region targets are not in addition to the main ECA level targets.  Therefore, 5,007 enrolments are required for the South West ECA, 1,812 of which must be drawn from Dev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SF Reg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drawing>
          <wp:inline distT="0" distB="0" distL="0" distR="0">
            <wp:extent cx="5010785"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10785" cy="475297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ison locations and County lines - transition regions highlighted</w:t>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eanfundingnetwork.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3600"/>
      <w:gridCol w:w="3240"/>
    </w:tblGrid>
    <w:tr>
      <w:trPr>
        <w:trHeight w:val="540" w:hRule="atLeast"/>
      </w:trPr>
      <w:tc>
        <w:tcPr>
          <w:tcW w:w="3600" w:type="dxa"/>
          <w:tcBorders>
            <w:bottom w:val="single" w:sz="4" w:space="0" w:color="999999"/>
          </w:tcBorders>
        </w:tcPr>
        <w:p>
          <w:pPr>
            <w:pStyle w:val="Header"/>
            <w:ind w:right="-339" w:hanging="0"/>
            <w:rPr>
              <w:rFonts w:ascii="Verdana" w:hAnsi="Verdana" w:cs="Verdana"/>
              <w:color w:val="800080"/>
              <w:sz w:val="20"/>
              <w:szCs w:val="20"/>
              <w:lang w:val="fr-FR"/>
            </w:rPr>
          </w:pPr>
          <w:r>
            <w:rPr>
              <w:rFonts w:cs="Verdana" w:ascii="Verdana" w:hAnsi="Verdana"/>
              <w:color w:val="800080"/>
              <w:sz w:val="20"/>
              <w:szCs w:val="20"/>
              <w:lang w:val="fr-FR"/>
            </w:rPr>
            <w:t>SOUTH WEST</w:t>
          </w:r>
        </w:p>
      </w:tc>
      <w:tc>
        <w:tcPr>
          <w:tcW w:w="3240" w:type="dxa"/>
          <w:tcBorders>
            <w:bottom w:val="single" w:sz="4" w:space="0" w:color="999999"/>
          </w:tcBorders>
        </w:tcPr>
        <w:p>
          <w:pPr>
            <w:pStyle w:val="Header"/>
            <w:ind w:right="-339" w:hanging="0"/>
            <w:jc w:val="center"/>
            <w:rPr>
              <w:rFonts w:ascii="Verdana" w:hAnsi="Verdana" w:cs="Verdana"/>
              <w:caps/>
              <w:color w:val="800080"/>
              <w:sz w:val="20"/>
              <w:szCs w:val="20"/>
            </w:rPr>
          </w:pPr>
          <w:r>
            <w:rPr>
              <w:rFonts w:cs="Verdana" w:ascii="Verdana" w:hAnsi="Verdana"/>
              <w:caps/>
              <w:color w:val="800080"/>
              <w:sz w:val="20"/>
              <w:szCs w:val="20"/>
            </w:rPr>
            <w:t>OFFI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20" w:before="240" w:after="160"/>
      <w:outlineLvl w:val="1"/>
    </w:pPr>
    <w:rPr>
      <w:rFonts w:ascii="Palatino;Book Antiqua" w:hAnsi="Palatino;Book Antiqua" w:eastAsia="Times" w:cs="Palatino;Book Antiqu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stylebullets">
    <w:name w:val="table style bullets"/>
    <w:basedOn w:val="Normal"/>
    <w:qFormat/>
    <w:pPr>
      <w:spacing w:before="120" w:after="0"/>
      <w:jc w:val="both"/>
    </w:pPr>
    <w:rPr>
      <w:rFonts w:ascii="Arial" w:hAnsi="Arial" w:cs="Arial"/>
    </w:rPr>
  </w:style>
  <w:style w:type="paragraph" w:styleId="Numberedparagraph">
    <w:name w:val="numbered paragraph"/>
    <w:basedOn w:val="Normal"/>
    <w:qFormat/>
    <w:pPr>
      <w:tabs>
        <w:tab w:val="clear" w:pos="720"/>
        <w:tab w:val="left" w:pos="567" w:leader="none"/>
      </w:tabs>
      <w:spacing w:before="120" w:after="120"/>
      <w:ind w:left="567" w:hanging="567"/>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06:00Z</dcterms:created>
  <dc:creator>HMPS</dc:creator>
  <dc:description/>
  <cp:keywords/>
  <dc:language>en-US</dc:language>
  <cp:lastModifiedBy>pql36k</cp:lastModifiedBy>
  <cp:lastPrinted>2014-08-13T10:56:00Z</cp:lastPrinted>
  <dcterms:modified xsi:type="dcterms:W3CDTF">2014-11-13T14:38:00Z</dcterms:modified>
  <cp:revision>5</cp:revision>
  <dc:subject/>
  <dc:title>EAST OF ENGLAND</dc:title>
</cp:coreProperties>
</file>